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 CURA DO SOFRIMENTO</w:t>
      </w:r>
      <w:r>
        <w:fldChar w:fldCharType="begin"/>
      </w:r>
      <w:r>
        <w:rPr/>
        <w:instrText xml:space="preserve"> TC "A CURA DO SOFRIMEN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a de Vacas. Mendoza, Argentina.</w:t>
      </w:r>
      <w:r>
        <w:fldChar w:fldCharType="begin"/>
      </w:r>
      <w:r>
        <w:rPr/>
        <w:instrText xml:space="preserve"> TC "Punta de Vacas. Mendoza, Argentin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de Maio de 1969 </w:t>
      </w:r>
      <w:r>
        <w:fldChar w:fldCharType="begin"/>
      </w:r>
      <w:r>
        <w:rPr/>
        <w:instrText xml:space="preserve"> TC "4 de Maio de 1969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13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pacing w:before="0" w:after="11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tas: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 - A ditadura militar argentina tinha proibido a realização de todo e qualquer ato público nas cidades. Por conseguinte, escolheu-se uma paragem desolada, conhecida como Punta de Vacas, nos limites do Chile e da Argentina. Desde muito cedo as autoridades controlaram as rotas de acesso. Distinguiam-se ninhos de metralhadoras, veículos militares e homens armados. Para aceder ao local era necessário exibir documentação e dados pessoais, o que criou alguns conflitos com a Imprensa internacional. Num magnífico cenário de montes nevados, Silo começou a sua alocução perante um auditório de duzentas pessoas. O dia era frio e ensolarado. Por volta das 12h. tudo tinha acabado.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 - Esta é a primeira intervenção pública de Silo. Com uma envolvente mais ou menos poética, explica-se que o conhecimento mais importante para a vida (“a real sabedoria”) não coincide com o conhecimento de livros, de leis universais, etc., mas sim que é uma questão de experiência pessoal, íntima. O conhecimento mais importante para a vida está referido à compreensão do sofrimento e à sua superação.</w:t>
      </w:r>
    </w:p>
    <w:p>
      <w:pPr>
        <w:pStyle w:val="Rientrocorpodeltesto3"/>
        <w:spacing w:before="0" w:after="113"/>
        <w:ind w:firstLine="22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 seguida, expõe-se uma tese muito simples, em várias partes: 1. Começa-se por distinguir entre a dor física e os seus derivados, sustentando que podem retroceder graças ao avanço da ciência e da justiça, à diferença do sofrimento mental que não pode ser eliminado por elas; 2. Sofre-se por três vias: a da percepção, a da recordação e a da imaginação; 3. O sofrimento denuncia um estado de violência; 4. A violência tem como raiz o desejo; 5. O desejo tem diferentes graus e formas. Atendendo a isto (“pela meditação interna), pode-se progredir.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im: 6. O desejo (“quanto mais grosseiros são os desejos”) motiva a violência, que não fica no interior das pessoas, antes contamina o meio de relação; 7. Observam-se diferentes formas de violência e não somente a primária, que é a violência física; 8. É necessário contar com uma conduta simples que oriente a vida (“cumpre com mandamentos simples”): aprender a levar a paz, a alegria e sobretudo a esperança.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clusão: a ciência e a justiça são necessárias para vencer a dor na espécie humana. A superação dos desejos primitivos é imprescindível para vencer o sofrimento mental.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TextBodyIndent"/>
        <w:spacing w:before="0" w:after="113"/>
        <w:ind w:firstLine="22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vieste escutar um homem de quem se supõe que transmite a sabedoria, enganaste-te no caminho, porque a real sabedoria não se transmite por meio de livros nem de discursos; a real sabedoria está no fundo da tua consciência como o amor verdadeiro está no fundo do teu coração.</w:t>
      </w:r>
    </w:p>
    <w:p>
      <w:pPr>
        <w:pStyle w:val="TextBodyIndent"/>
        <w:spacing w:before="0" w:after="113"/>
        <w:ind w:firstLine="22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vieste empurrado pelos caluniadores e os hipócritas para escutar este homem, a fim de que o que escutas te sirva depois como argumento contra ele, enganaste-te no caminho, porque este homem não está aqui para te pedir nada, nem para te usar, porque não precisa de ti.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utas um homem desconhecedor das leis que regem o Universo, desconhecedor das leis da História, ignorante das relações que regem os povos. Este homem dirige-se à tua consciência a muita distância das cidades e das suas ambições enfermas. Lá nas cidades, onde cada dia é um afã truncado pela morte, onde ao amor sucede o ódio, onde ao perdão sucede a vingança; lá nas cidades dos homens ricos e pobres; lá nos imensos campos dos homens, pousou um manto de sofrimento e de tristeza. 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res quando a dor morde o teu corpo. Sofres quando a fome se apodera do teu corpo. Mas não sofres só pela dor imediata do teu corpo, pela fome do teu corpo. Sofres também pelas consequências das enfermidades do teu corpo.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s distinguir dois tipos de sofrimento. Há um sofrimento que se produz em ti mercê da doença (e esse sofrimento pode retroceder graças ao avanço da ciência, assim como a fome pode retroceder, mas graças ao império da justiça). Há outro tipo de sofrimento que não depende da doença do teu corpo, mas que deriva dela: se estás impedido, se não podes ver, ou se não ouves, sofres; mas ainda que este sofrimento derive do corpo, ou das doenças do teu corpo, tal sofrimento é da tua mente.</w:t>
      </w:r>
    </w:p>
    <w:p>
      <w:pPr>
        <w:pStyle w:val="Normal"/>
        <w:spacing w:before="0" w:after="85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um tipo de sofrimento que não pode retroceder frente ao avanço da ciência nem frente ao avanço da justiça. Esse tipo de sofrimento, que é estritamente da tua mente, retrocede frente à fé, frente à alegria de viver, frente ao amor. Deves saber que este sofrimento está sempre baseado na violência que há na tua própria consciência. Sofres porque temes perder o que tens, ou pelo que já perdeste, ou pelo que desesperas alcançar. Sofres porque não tens, ou porque sentes temor em geral... Eis os grandes inimigos do homem: o temor à doença, o temor à pobreza, o temor à morte, o temor à solidão. Todos estes são sofrimentos próprios da tua mente; todos eles denunciam a violência interna, a violência que há na tua mente. Repara que essa violência deriva sempre do desejo. Quanto mais violento é um homem, mais grosseiros são os seus desejos.</w:t>
      </w:r>
    </w:p>
    <w:p>
      <w:pPr>
        <w:pStyle w:val="Normal"/>
        <w:spacing w:before="0" w:after="85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aria de te propôr uma história que aconteceu há muito tempo.</w:t>
      </w:r>
    </w:p>
    <w:p>
      <w:pPr>
        <w:pStyle w:val="Normal"/>
        <w:spacing w:before="0" w:after="85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u um viajante que teve que fazer uma longa travessia. Então, atou o seu animal a uma carroça e empreendeu uma longa marcha rumo a um longínquo destino e com um limite fixo de tempo. Ao animal chamou-lhe Necessidade, à carroça Desejo, a uma roda chamou-lhe Prazer e à outra Dor. Assim então, o viajante levava a sua carroça para a direita e para a esquerda, mas sempre rumo ao seu destino. Quanto mais velozmente andava a carroça, mais rapidamente se moviam as rodas do Prazer e da Dor, ligadas como estavam pelo mesmo eixo e transportando como estavam a carroça do Desejo. Como a viagem era muito longa, o nosso viajante aborrecia-se. Decidiu então decorá-la, ornamentá-la com muitas belezas, e assim foi fazendo. Porém, quanto mais embelezou a carroça do Desejo mais pesado se tornou para a Necessidade. De tal maneira que nas curvas e nas encostas empinadas, o pobre animal desfalecia, não podendo arrastar a carroça do Desejo. Nos caminhos arenosos as rodas do Prazer e do Sofrimento enterravam-se no solo. Assim, desesperou um dia o viajante porque era muito longo o caminho e estava muito longe do seu destino. Decidiu meditar sobre o problema nessa noite e, ao fazê-lo, escutou o relincho do seu velho amigo. Compreendendo a mensagem, na manhã seguinte desbaratou a ornamentação da carroça, aliviou-a dos seus pesos e muito cedo levou o seu animal a trote, avançando rumo ao seu destino. No entanto, tinha perdido um tempo que já era irrecuperável. Na noite seguinte, voltou a meditar e compreendeu, por um novo aviso do seu amigo, que tinha agora de acometer uma tarefa duplamente difícil porque significava o seu desprendimento. Muito de madrugada, sacrificou a carroça do Desejo. É certo que ao fazê-lo perdeu a roda do Prazer, mas com ela também a roda do Sofrimento. Montou o animal da Necessidade e, em cima do seu lombo, meteu-se a galope pelas verdes pradarias até chegar ao seu destino.</w:t>
      </w:r>
    </w:p>
    <w:p>
      <w:pPr>
        <w:pStyle w:val="Normal"/>
        <w:spacing w:before="0" w:after="85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a como o desejo te pode encurralar. Há desejos de diferente qualidade. Há desejos mais grosseiros e há desejos mais elevados. Eleva o desejo, supera o desejo, purifica o desejo, que haverás certamente de sacrificar com isso a roda do prazer, mas também a roda do sofrimento.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olência no homem, movida pelos desejos, não fica só como doença na sua consciência, antes atua no mundo dos outros homens, exercitando-se com o resto das pessoas. Não creias que falo de violência referindo-me apenas ao fato armado da guerra, em que uns homens destroçam outros homens. Essa é uma forma de violência física. Há uma violência econômica: a violência econômica é aquela que te faz explorar outro; a violência econômica dá-se quando roubas outro, quando já não és irmão do outro, mas sim ave de rapina para o teu irmão. Há, além disso, uma violência racial: achas que não exercitas a violência quando persegues outro que é de uma raça diferente da tua, achas que não exerces violência quando o difamas por ser de uma raça diferente da tua? Há uma violência religiosa: achas que não exercitas a violência quando não dás trabalho, ou fechas as portas, ou despedes alguém, por não ser da tua mesma religião? Achas que não é violência cercar aquele que não comunga os teus princípios por meio da difamação; cercá-lo na sua família, cercá-lo entre a sua gente querida, porque não comunga a tua religião? Há outras formas de violência que são as impostas pela moral filistéia. Tu queres impor a tua forma de vida a outro, tu deves impor a tua vocação a outro... mas quem te disse que és um exemplo que se deve seguir? Quem te disse que podes impor uma forma de vida porque a ti te apraz? Onde está o molde e onde está o tipo para que tu o imponhas?... Eis outra forma de violência. Só podes acabar com a violência em ti e nos outros e no mundo que te rodeia pela fé interior e pela meditação interior. Não há falsas portas para acabar com a violência. Este mundo está prestes a explodir e não há forma de acabar com a violência! Não procures falsas portas! Não há política que possa solucionar este afã de violência enlouquecido. Não há partido nem movimento no planeta que possa acabar com a violência no mundo... Dizem-me que os jovens em diferente latitudes estão a procurar falsas portas para sair da violência e do sofrimento interior. Procuram a droga como solução. Não procures falsas portas para acabar com a violência.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mão meu: cumpre com mandamentos simples, como são simples estas pedras e esta neve e este sol que nos bendiz. Leva a paz em ti e leva-a aos outros. Irmão meu: além, na História, está o ser humano mostrando o rosto do sofrimento, olha esse rosto do sofrimento... mas recorda que é necessário seguir adiante e que é necessário aprender a rir e que é necessário aprender a amar. </w:t>
      </w:r>
    </w:p>
    <w:p>
      <w:pPr>
        <w:pStyle w:val="Normal"/>
        <w:spacing w:before="0" w:after="113"/>
        <w:ind w:first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, irmão meu, lanço esta esperança, esta esperança de alegria, esta esperança de amor, para que eleves o teu coração e eleves o teu espírito, e para que não te esqueças de elevar o teu cor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firstLine="567"/>
      <w:jc w:val="both"/>
    </w:pPr>
    <w:rPr>
      <w:i/>
      <w:iCs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0:00Z</dcterms:created>
  <dc:creator> </dc:creator>
  <dc:description/>
  <dc:language>en-US</dc:language>
  <cp:lastModifiedBy> </cp:lastModifiedBy>
  <dcterms:modified xsi:type="dcterms:W3CDTF">2009-09-11T10:40:00Z</dcterms:modified>
  <cp:revision>2</cp:revision>
  <dc:subject/>
  <dc:title>El Movimiento Humanista</dc:title>
</cp:coreProperties>
</file>