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t>O Movimento Humanis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2"/>
          <w:szCs w:val="22"/>
        </w:rPr>
        <w:t>"O que</w:t>
      </w:r>
      <w:r>
        <w:rPr>
          <w:rFonts w:cs="Arial" w:ascii="Arial" w:hAnsi="Arial"/>
          <w:i/>
          <w:color w:val="000000"/>
          <w:sz w:val="22"/>
          <w:szCs w:val="22"/>
        </w:rPr>
        <w:t xml:space="preserve"> é hoje o Movimento Humanista? Por acaso um refúgio frente a essa crise geral do sistema em que vivemos? Será, talvez, uma crítica sustentada com relação a um mundo que se desumaniza dia a dia? Será uma nova linguagem e um novo paradigma, uma nova interpretação do mundo e uma nova paisagem? Representará uma corrente ideológica ou política, uma nova estética, uma nova escala de valores? Consistirá em uma nova espiritualidade, em uma ação destinada a resgatar o subjetivo e o diverso na ação concreta? Será o Movimento a expressão de uma luta a favor dos despossuídos, dos abandonados e dos perseguidos. Será a manifestação dos que sentem a monstruosidade no fato de que os seres humanos não tenham os mesmos direitos nem as mesmas oportunidades?</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O Movimento é tudo isso e muito mais. É a expressão prática do ideal de Humanizar a Terra e é a aspiração de dirigir-se a uma Nação Humana Universal. É o germe de uma nova cultura nesta civilização que se torna planetária e que terá que mudar seu rumo, admitindo e valorizando as diversidades e dando a todo ser humano – pela dignidade que merece, pelo simples feito de nascer – iguais direitos e idênticas oportunidades.</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O Movimento Humanista é a manifestação externa das profundas mudanças que estão atuando no interior do ser humano e que são a própria história: trágica, desconcertante, mas sempre em crescimento. É uma débil voz avançada que anuncia os tempos que estão à frente do ser humano que conhecemos. É uma poesia e um arco de cores diversas. É um David frente a um insolente Golias. É a suavidade da água frente à dureza da rocha. É a força do fraco: uma paradoxo e um Destino.</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Meus amigos, mesmo que não obtenhamos imediatamente os resultados que esperamos, essa semente já existe e espera a chegada dos tempos vindouros.</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Para todos, de coração a coração, o desejo fervoroso da mudança social que se aproxima e a esperança da silenciosa mudança que, para além de toda compulsão, toda impaciência, toda aspiração violenta, toda culpa e de todo sentimento de fracasso, já habita a íntima profundidade de muitos humanistas."</w:t>
      </w:r>
      <w:r>
        <w:rPr>
          <w:rStyle w:val="FootnoteCharacters"/>
          <w:rStyle w:val="FootnoteAnchor"/>
          <w:rFonts w:cs="Arial" w:ascii="Arial" w:hAnsi="Arial"/>
          <w:i/>
          <w:color w:val="000000"/>
          <w:sz w:val="22"/>
          <w:szCs w:val="22"/>
        </w:rPr>
        <w:footnoteReference w:id="2"/>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O Movimento Humanista é o conjunto de pessoas que participam das propostas do Novo Humanismo, também conhecido como Humanismo </w:t>
      </w:r>
      <w:r>
        <w:rPr>
          <w:rFonts w:cs="Arial" w:ascii="Arial" w:hAnsi="Arial"/>
          <w:sz w:val="22"/>
          <w:szCs w:val="22"/>
        </w:rPr>
        <w:t>Universalista. Essas propostas, em sentido mais amplo, estão expressas</w:t>
      </w:r>
      <w:r>
        <w:rPr>
          <w:rFonts w:cs="Arial" w:ascii="Arial" w:hAnsi="Arial"/>
          <w:color w:val="000000"/>
          <w:sz w:val="22"/>
          <w:szCs w:val="22"/>
        </w:rPr>
        <w:t xml:space="preserve"> no Documento do Movimento Humanis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ssa corrente de pensamento, que se encontra exposta na obra de Silo e na de diversos autores que nela se inspiraram, implica também um sentimento e uma forma de viver, expressa-se em diversos campos do quefazer humano, dando origem a diversos organismos e frentes de ação. Todos eles se aplicam em seus campos específicos de atividade com um objetivo comum: humanizar a Terra. Desse modo, têm em comum a metodologia da Não-violência Ativa e a proposta de mudança pessoal em função da </w:t>
      </w:r>
      <w:r>
        <w:rPr>
          <w:rFonts w:cs="Arial" w:ascii="Arial" w:hAnsi="Arial"/>
          <w:sz w:val="22"/>
          <w:szCs w:val="22"/>
        </w:rPr>
        <w:t>transformação</w:t>
      </w:r>
      <w:r>
        <w:rPr>
          <w:rFonts w:cs="Arial" w:ascii="Arial" w:hAnsi="Arial"/>
          <w:color w:val="000000"/>
          <w:sz w:val="22"/>
          <w:szCs w:val="22"/>
        </w:rPr>
        <w:t xml:space="preserve"> so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O </w:t>
      </w:r>
      <w:r>
        <w:rPr>
          <w:rFonts w:cs="Arial" w:ascii="Arial" w:hAnsi="Arial"/>
          <w:sz w:val="22"/>
          <w:szCs w:val="22"/>
        </w:rPr>
        <w:t>MH surgiu em 4 de maio de 1969, com uma exposição pública de seu fundador, Silo, conhecida como “A Cura do Sofrimento”, em uma paragem da Cordilheira dos Andes chamada Punta de Vacas, perto da fronteira entre Argentina e Ch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MH não é uma instituição, mesmo que dê lugar a numerosos agrupamentos e organizaçõ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s organismos do MH surgidos até hoje são: o Partido Humanista, A Comunidade para o Desenvolvimento Humano, Convergência das Culturas, Mundo sem Guerras e sem Violência e o Centro Mundial de Estudos Humanis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mbora esses organismos tenham formas organizativas específicas que lhes permitem levar adiante suas atividades, o MH em si não tem nenhum tipo de organização e constitui o âmbito de convergência e intercâmbio dos membros dos diversos organism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As atividades desenvolvidas pelas pessoas que participam do </w:t>
      </w:r>
      <w:r>
        <w:rPr>
          <w:rFonts w:cs="Arial" w:ascii="Arial" w:hAnsi="Arial"/>
          <w:sz w:val="22"/>
          <w:szCs w:val="22"/>
        </w:rPr>
        <w:t>MH dependem da livre iniciativa de cada 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re seus materiais, encontram-s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autoSpaceDE w:val="false"/>
        <w:ind w:left="180" w:hanging="180"/>
        <w:jc w:val="both"/>
        <w:rPr>
          <w:rFonts w:ascii="Arial" w:hAnsi="Arial" w:cs="Arial"/>
          <w:sz w:val="22"/>
          <w:szCs w:val="22"/>
        </w:rPr>
      </w:pPr>
      <w:r>
        <w:rPr>
          <w:rFonts w:cs="Arial" w:ascii="Arial" w:hAnsi="Arial"/>
          <w:sz w:val="22"/>
          <w:szCs w:val="22"/>
        </w:rPr>
        <w:t>Documento do Movimento Humanista</w:t>
      </w:r>
    </w:p>
    <w:p>
      <w:pPr>
        <w:pStyle w:val="Normal"/>
        <w:numPr>
          <w:ilvl w:val="0"/>
          <w:numId w:val="1"/>
        </w:numPr>
        <w:tabs>
          <w:tab w:val="clear" w:pos="708"/>
        </w:tabs>
        <w:autoSpaceDE w:val="false"/>
        <w:ind w:left="180" w:hanging="180"/>
        <w:jc w:val="both"/>
        <w:rPr>
          <w:rFonts w:ascii="Arial" w:hAnsi="Arial" w:cs="Arial"/>
          <w:sz w:val="22"/>
          <w:szCs w:val="22"/>
        </w:rPr>
      </w:pPr>
      <w:r>
        <w:rPr>
          <w:rFonts w:cs="Arial" w:ascii="Arial" w:hAnsi="Arial"/>
          <w:sz w:val="22"/>
          <w:szCs w:val="22"/>
        </w:rPr>
        <w:t>Manual de Formação Pessoal para Membros do Movimento Humanista, Centro de Estudos Parque Punta de Vacas, 2009</w:t>
      </w:r>
    </w:p>
    <w:p>
      <w:pPr>
        <w:pStyle w:val="Normal"/>
        <w:numPr>
          <w:ilvl w:val="0"/>
          <w:numId w:val="1"/>
        </w:numPr>
        <w:tabs>
          <w:tab w:val="clear" w:pos="708"/>
        </w:tabs>
        <w:autoSpaceDE w:val="false"/>
        <w:ind w:left="180" w:hanging="180"/>
        <w:jc w:val="both"/>
        <w:rPr>
          <w:rFonts w:ascii="Arial" w:hAnsi="Arial" w:cs="Arial"/>
          <w:sz w:val="22"/>
          <w:szCs w:val="22"/>
        </w:rPr>
      </w:pPr>
      <w:r>
        <w:rPr>
          <w:rFonts w:cs="Arial" w:ascii="Arial" w:hAnsi="Arial"/>
          <w:sz w:val="22"/>
          <w:szCs w:val="22"/>
        </w:rPr>
        <w:t>Obras Completas, Silo, Volumes I e II. Plaza y Valdés, 2002</w:t>
      </w:r>
    </w:p>
    <w:p>
      <w:pPr>
        <w:pStyle w:val="Normal"/>
        <w:numPr>
          <w:ilvl w:val="0"/>
          <w:numId w:val="1"/>
        </w:numPr>
        <w:tabs>
          <w:tab w:val="clear" w:pos="708"/>
        </w:tabs>
        <w:autoSpaceDE w:val="false"/>
        <w:ind w:left="180" w:hanging="180"/>
        <w:jc w:val="both"/>
        <w:rPr>
          <w:rFonts w:ascii="Arial" w:hAnsi="Arial" w:cs="Arial"/>
          <w:sz w:val="22"/>
          <w:szCs w:val="22"/>
        </w:rPr>
      </w:pPr>
      <w:r>
        <w:rPr>
          <w:rFonts w:cs="Arial" w:ascii="Arial" w:hAnsi="Arial"/>
          <w:sz w:val="22"/>
          <w:szCs w:val="22"/>
        </w:rPr>
        <w:t>Apontamentos de Psicologia, Silo, Ulrica Ediciones, 2006</w:t>
      </w:r>
    </w:p>
    <w:p>
      <w:pPr>
        <w:pStyle w:val="Normal"/>
        <w:numPr>
          <w:ilvl w:val="0"/>
          <w:numId w:val="1"/>
        </w:numPr>
        <w:tabs>
          <w:tab w:val="clear" w:pos="708"/>
        </w:tabs>
        <w:autoSpaceDE w:val="false"/>
        <w:ind w:left="180" w:hanging="180"/>
        <w:jc w:val="both"/>
        <w:rPr/>
      </w:pPr>
      <w:r>
        <w:rPr>
          <w:rFonts w:cs="Arial" w:ascii="Arial" w:hAnsi="Arial"/>
          <w:sz w:val="22"/>
          <w:szCs w:val="22"/>
        </w:rPr>
        <w:t>O Humanismo (extraído da produção audiovisual “Comentários de</w:t>
      </w:r>
      <w:r>
        <w:rPr>
          <w:rFonts w:cs="Arial" w:ascii="Arial" w:hAnsi="Arial"/>
          <w:color w:val="000000"/>
          <w:sz w:val="22"/>
          <w:szCs w:val="22"/>
        </w:rPr>
        <w:t xml:space="preserve"> Silo”, 2008)</w:t>
      </w:r>
    </w:p>
    <w:p>
      <w:pPr>
        <w:pStyle w:val="Normal"/>
        <w:autoSpaceDE w:val="false"/>
        <w:jc w:val="both"/>
        <w:rPr>
          <w:rFonts w:ascii="Arial" w:hAnsi="Arial" w:cs="Arial"/>
          <w:color w:val="000000"/>
          <w:sz w:val="22"/>
          <w:szCs w:val="22"/>
        </w:rPr>
      </w:pPr>
      <w:r>
        <w:rPr>
          <w:rFonts w:cs="Arial" w:ascii="Arial" w:hAnsi="Arial"/>
          <w:color w:val="000000"/>
          <w:sz w:val="22"/>
          <w:szCs w:val="22"/>
        </w:rPr>
      </w:r>
    </w:p>
    <w:sectPr>
      <w:footnotePr>
        <w:numFmt w:val="decimal"/>
      </w:footnotePr>
      <w:type w:val="nextPage"/>
      <w:pgSz w:w="906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rPr>
        <w:t>Extraído da conferência de Silo realizada em 4 de janeiro de 1998, no Estádio Obras Sanitárias, Buenos Aires, Argentina</w:t>
      </w:r>
      <w:r>
        <w:rPr>
          <w:rFonts w:cs="Arial" w:ascii="Arial" w:hAnsi="Arial"/>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9:00Z</dcterms:created>
  <dc:creator>Ana</dc:creator>
  <dc:description/>
  <dc:language>en-US</dc:language>
  <cp:lastModifiedBy> </cp:lastModifiedBy>
  <dcterms:modified xsi:type="dcterms:W3CDTF">2009-09-11T10:09:00Z</dcterms:modified>
  <cp:revision>2</cp:revision>
  <dc:subject/>
  <dc:title>O Movimento Humanista</dc:title>
</cp:coreProperties>
</file>