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O Movimento Humanista</w:t>
      </w:r>
    </w:p>
    <w:p>
      <w:pPr>
        <w:pStyle w:val="Normal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  <w:t>Extraído da conferência de Silo realizada em 4 de janeiro de 1998, no Estádio Obras Sanitárias, Buenos Aires, Argentina .</w:t>
      </w:r>
    </w:p>
    <w:p>
      <w:pPr>
        <w:pStyle w:val="Normal"/>
        <w:rPr>
          <w:rStyle w:val="Applestylespan"/>
          <w:color w:val="333333"/>
          <w:sz w:val="18"/>
          <w:szCs w:val="18"/>
        </w:rPr>
      </w:pPr>
      <w:r>
        <w:rPr>
          <w:rFonts w:cs="Verdana" w:ascii="Verdana" w:hAnsi="Verdana"/>
          <w:color w:val="999999"/>
          <w:sz w:val="14"/>
          <w:szCs w:val="14"/>
        </w:rPr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"... O que é hoje o Movimento Humanista? Por acaso um refúgio frente a essa crise geral do sistema em que vivemos? Será, talvez, uma crítica sustentada com relação a um mundo que se desumaniza dia a dia? Será uma nova linguagem e um novo paradigma, uma nova interpretação do mundo e uma nova paisagem? Representará uma corrente ideológica ou política, uma nova estética, uma nova escala de valores? Consistirá em uma nova espiritualidade, em uma ação destinada a resgatar o subjetivo e o diverso na ação concreta? Será o Movimento a expressão de uma luta a favor dos despossuídos, dos abandonados e dos perseguidos. Será a manifestação dos que sentem a monstruosidade no fato de que os seres humanos não tenham os mesmos direitos nem as mesmas oportunidades?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O Movimento é tudo isso e muito mais. É a expressão prática do ideal de Humanizar a Terra e é a aspiração de dirigir-se a uma Nação Humana Universal. É o germe de uma nova cultura nesta civilização que se torna planetária e que terá que mudar seu rumo, admitindo e valorizando as diversidades e dando a todo ser humano - pela dignidade que merece, pelo simples feito de nascer - iguais direitos e idênticas oportunidades.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O Movimento Humanista é a manifestação externa das profundas mudanças que estão atuando no interior do ser humano e que são a própria história: trágica, desconcertante, mas sempre em crescimento. É uma débil voz avançada que anuncia os tempos que estão à frente do ser humano que conhecemos. É uma poesia e um arco de cores diversas. É um David frente a um insolente Golias. É a suavidade da água frente à dureza da rocha. É a força do fraco: uma paradoxo e um Destino.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Meus amigos, mesmo que não obtenhamos imediatamente os resultados que esperamos, essa semente já existe e espera a chegada dos tempos vindouros.</w:t>
      </w:r>
    </w:p>
    <w:p>
      <w:pPr>
        <w:pStyle w:val="NormaleWeb"/>
        <w:jc w:val="both"/>
        <w:rPr>
          <w:rFonts w:ascii="Verdana" w:hAnsi="Verdana" w:cs="Verdana"/>
          <w:color w:val="333333"/>
        </w:rPr>
      </w:pPr>
      <w:r>
        <w:rPr>
          <w:rStyle w:val="Emphasis"/>
          <w:rFonts w:cs="Verdana" w:ascii="Verdana" w:hAnsi="Verdana"/>
          <w:color w:val="333333"/>
        </w:rPr>
        <w:t>Para todos, de coração a coração, o desejo fervoroso da mudança social que se aproxima e a esperança da silenciosa mudança que, para além de toda compulsão, toda impaciência, toda aspiração violenta, toda culpa e de todo sentimento de fracasso, já habita a íntima profundidade de muitos humanistas."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6:00Z</dcterms:created>
  <dc:creator> </dc:creator>
  <dc:description/>
  <dc:language>en-US</dc:language>
  <cp:lastModifiedBy> </cp:lastModifiedBy>
  <dcterms:modified xsi:type="dcterms:W3CDTF">2009-09-11T10:36:00Z</dcterms:modified>
  <cp:revision>2</cp:revision>
  <dc:subject/>
  <dc:title>El Movimiento Humanista</dc:title>
</cp:coreProperties>
</file>