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l Movimento Umanista</w:t>
      </w:r>
    </w:p>
    <w:p>
      <w:pPr>
        <w:pStyle w:val="Normal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  <w:t>Estratto dal discorso di Silo il 4 gennaio 1998, Palazzo dello Sport di "Obras Sanitarias" della città di Buenos Aires, Argentina.</w:t>
      </w:r>
    </w:p>
    <w:p>
      <w:pPr>
        <w:pStyle w:val="Normal"/>
        <w:rPr>
          <w:rStyle w:val="Applestylespan"/>
          <w:color w:val="333333"/>
          <w:sz w:val="18"/>
          <w:szCs w:val="18"/>
        </w:rPr>
      </w:pPr>
      <w:r>
        <w:rPr>
          <w:rFonts w:cs="Verdana" w:ascii="Verdana" w:hAnsi="Verdana"/>
          <w:color w:val="999999"/>
          <w:sz w:val="14"/>
          <w:szCs w:val="14"/>
        </w:rPr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"...Cos'è oggi il Movimento Umanista? E' forse un rifugio di fronte a questa crisi generale del Sistema in cui viviamo? Sarà, chissà, una critica constante ad un mondo che si disumanizza giorno dopo giorno? Sarà un nuovo linguaggio e un nuovo paradigma, una nuova interpretazione del mondo e un nuovo paesaggio? Rappresenterà una corrente ideologica o politica; una nuova estetica, una nuova scala di valori? Consisterà in una nuova spiritualità, in un'azione destinata a riscattare ciò che è soggettivo e diverso nell'azione concreta? Il Movimento sarà l'espressione di una lotta a favore dei diseredati, degli abbandonati e dei perseguitati, sarà la manifestazione di quelli che sentono la mostruosità del fatto che gli esseri umani non abbiano gli stessi diritti né le stesse opportunità?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Il Movimento è tutto questo e molto di più. E' l'espressione pratica dell'ideale di Umanizzare la Terra ed è l'aspirazione a dirigersi verso una Nazione Umana Universale. E' il germe di una nuova cultura in questa civiltà che si fa planetaria e che dovrà cambiare la sua direzione, ammettendo e valorizzando le diversità e dando ad ogni essere umano, per la dignità che si merita, per il semplice fatto di nascere, uguali diritti ed identiche opportunità.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Il Movimento Umanista è la manifestazione esterna dei profondi cambiamenti che stanno operando all'interno dell'essere umano e che sono la storia stessa: tragica, sconcertante, ma sempre in crescita. E' una debole voce che anticipa e annuncia i tempi che saranno più in là dell'essere umano che abbiamo conosciuto. E' una poesia e un arco di colori diversi. E' un Davide di fronte a un insolente Golia. E' la dolcezza dell'acqua di fronte alla durezza della roccia. E' la forza del debole: un paradosso e un Destino.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Amici miei, anche se non otteniamo immediatamente i risultati che ci aspettiamo questo seme già esiste ed attende l'arrivo dei tempi a venire.</w:t>
      </w:r>
    </w:p>
    <w:p>
      <w:pPr>
        <w:pStyle w:val="NormaleWeb"/>
        <w:spacing w:before="280" w:after="280"/>
        <w:jc w:val="both"/>
        <w:rPr/>
      </w:pPr>
      <w:r>
        <w:rPr>
          <w:rStyle w:val="Emphasis"/>
          <w:rFonts w:cs="Verdana" w:ascii="Verdana" w:hAnsi="Verdana"/>
          <w:color w:val="333333"/>
        </w:rPr>
        <w:t>Per tutti e da cuore a cuore, il fervente desiderio del cambiamento sociale che si avvicina e la speranza del silenzioso cambiamento che al di là di ogni compulsione, al di là di ogni impazienza, al di là di ogni aspirazione violenta, al di là di ogni colpa e di ogni sentimento di fallimento, già si annida nell'intima profondità di molti umanisti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3:00Z</dcterms:created>
  <dc:creator> </dc:creator>
  <dc:description/>
  <dc:language>en-US</dc:language>
  <cp:lastModifiedBy> </cp:lastModifiedBy>
  <dcterms:modified xsi:type="dcterms:W3CDTF">2009-09-09T06:43:00Z</dcterms:modified>
  <cp:revision>2</cp:revision>
  <dc:subject/>
  <dc:title>El Movimiento Humanista</dc:title>
</cp:coreProperties>
</file>